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360" w:before="0" w:after="400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 ª VARA CÍVEL DO FORO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DISTRIBUIÇÃO POR DEPENDÊNCIA </w:t>
      </w:r>
    </w:p>
    <w:p>
      <w:pPr>
        <w:pStyle w:val="Normal"/>
        <w:bidi w:val="0"/>
        <w:spacing w:before="0" w:after="960"/>
        <w:ind w:left="0" w:right="0" w:hanging="0"/>
        <w:jc w:val="both"/>
        <w:rPr/>
      </w:pPr>
      <w:r>
        <w:rPr>
          <w:b/>
          <w:color w:val="000000"/>
        </w:rPr>
        <w:t>À EXECUÇÃO Nº 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……………….............................. (nome completo), ................ (nacionalidade), ............. (estado civil),.............. (profissão), portador da cédula de identidade RG nº ............., inscrito no CPF/MF nº ..........., residente e domiciliado à ................ (endereço completo: rua [av.], nº, complemento, bairro, cidade, CEP, UF), por seu Advogado e bastante procurador </w:t>
      </w:r>
      <w:r>
        <w:rPr>
          <w:i/>
          <w:color w:val="000000"/>
        </w:rPr>
        <w:t>in fine</w:t>
      </w:r>
      <w:r>
        <w:rPr>
          <w:color w:val="000000"/>
        </w:rPr>
        <w:t xml:space="preserve">, conforme instrumento mandatório em anexo (doc. ....), vem, respeitosamente, à honrosa presença de Vossa Excelência, com fundamento  nos arts. 813, II, letras </w:t>
      </w:r>
      <w:r>
        <w:rPr>
          <w:i/>
          <w:color w:val="000000"/>
        </w:rPr>
        <w:t>a</w:t>
      </w:r>
      <w:r>
        <w:rPr>
          <w:color w:val="000000"/>
        </w:rPr>
        <w:t xml:space="preserve"> e </w:t>
      </w:r>
      <w:r>
        <w:rPr>
          <w:i/>
          <w:color w:val="000000"/>
        </w:rPr>
        <w:t>b</w:t>
      </w:r>
      <w:r>
        <w:rPr>
          <w:color w:val="000000"/>
        </w:rPr>
        <w:t xml:space="preserve">, do Código de Processo Civil, requerer a 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MEDIDA CAUTELAR DE ARRESTO</w:t>
      </w:r>
    </w:p>
    <w:p>
      <w:pPr>
        <w:pStyle w:val="BodyText3"/>
        <w:bidi w:val="0"/>
        <w:spacing w:lineRule="auto" w:line="360" w:before="180" w:after="0"/>
        <w:ind w:left="0" w:right="0" w:hanging="0"/>
        <w:jc w:val="both"/>
        <w:rPr/>
      </w:pPr>
      <w:r>
        <w:rPr>
          <w:color w:val="000000"/>
        </w:rPr>
        <w:t xml:space="preserve">em face de .................. (nome completo), ................ (nacionalidade), ................ (estado civil), ............. (profissão), portador da cédula de identidade RG nº ................., inscrito no CPF/MF sob nº ..............., residente e domiciliado à ................ (endereço completo: rua [av.], nº, complemento, bairro, cidade, CEP, UF), pelos motivos que passa a expor, ponderar e ao final requer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I – O Requerente é credor do Requerido da quantia de R$ .............. (valor por extenso), representada por ................, que se anexa nos autos da execução movida em face do último e perante este MM Juízo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O Requerido, na mencionada Execução, está sendo citado por edital, pois o Requerente não obteve êxito na localização do mesmo. 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II – O Requerido está desviando e transferindo para terceiros parte de seus bens, conforme se demonstra com os documentos em anexo (docs. ......). 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III – Registre Vossa Excelência que, continuando a agir assim, por ocasião da penhora, não terá o Requerido bens suficientes para garantia do pagamento da dívida em cobrança forçada por meio da execução judicial. </w:t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De modo que este procedimento se justifica para a concessão da medida pleiteada a fim de evitar graves e irreparáveis prejuízos ao patrimônio do Requerente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Por todo o exposto, requer seja autuada e processada em apenso aos autos daquela ação de execução e que seja decretado o arresto nos bens do Requerido, para que, possa recair sobre eles a devida penhora. 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BodyText2">
    <w:name w:val="Body Text 2"/>
    <w:basedOn w:val="Default"/>
    <w:next w:val="Default"/>
    <w:qFormat/>
    <w:pPr/>
    <w:rPr/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3">
    <w:name w:val="Body Text 3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92</Characters>
  <CharactersWithSpaces>2030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58:00Z</dcterms:created>
  <dc:creator>Editora Rideel</dc:creator>
  <dc:description/>
  <dc:language>en-US</dc:language>
  <cp:lastModifiedBy/>
  <dcterms:modified xsi:type="dcterms:W3CDTF">2005-11-29T18:19:00Z</dcterms:modified>
  <cp:revision>9</cp:revision>
  <dc:subject/>
  <dc:title>Modelos e Peti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